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sz w:val="22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8"/>
          <w:lang w:eastAsia="zh-CN"/>
        </w:rPr>
        <w:t>产品公示名单</w:t>
      </w:r>
    </w:p>
    <w:tbl>
      <w:tblPr>
        <w:tblW w:w="875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35"/>
        <w:gridCol w:w="2253"/>
        <w:gridCol w:w="1350"/>
        <w:gridCol w:w="17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标准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执行标准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地平线建筑节能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温装饰板（无机复合聚苯板复合无机面板）外墙外保温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Q/DPX 001-2025  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州市神州装饰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8478-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2:11:00Z</dcterms:created>
  <dc:creator>╄セ许，那shi错べ</dc:creator>
  <dc:description/>
  <dc:language>en-US</dc:language>
  <cp:lastModifiedBy>╄セ许，那shi错べ</cp:lastModifiedBy>
  <dcterms:modified xsi:type="dcterms:W3CDTF">2025-09-01T10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