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枣庄市住房城乡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裁量基准调整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修改事项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）</w:t>
      </w:r>
    </w:p>
    <w:tbl>
      <w:tblPr>
        <w:tblW w:w="12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37"/>
        <w:gridCol w:w="5253"/>
        <w:gridCol w:w="5179"/>
      </w:tblGrid>
      <w:tr>
        <w:trPr>
          <w:trHeight w:val="56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事项编码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新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违法行为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瓶装燃气经营企业向餐饮场所供应气液两相瓶装燃气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法定依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违法依据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地方性法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】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枣庄市燃气管理条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十八条 瓶装燃气经营企业应当遵守下列规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三）不得向餐饮场所供应气液两相瓶装燃气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处罚依据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地方性法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】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枣庄市燃气管理条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四十九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违反本条例规定，瓶装燃气经营企业向餐饮场所供应气液两相瓶装燃气的，由住房城乡建设部门责令限期改正，处一万元以上十万元以下罚款。</w:t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裁量阶次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适用条件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处罚标准</w:t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较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本违法行为，未造成燃气安全事故的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责令限期改正，处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以上三万元以下罚款</w:t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较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本违法行为，造成燃气安全事故的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责令限期改正，处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以上十万元以下罚款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废止事项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）</w:t>
      </w:r>
    </w:p>
    <w:tbl>
      <w:tblPr>
        <w:tblW w:w="12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37"/>
        <w:gridCol w:w="5253"/>
        <w:gridCol w:w="5179"/>
      </w:tblGrid>
      <w:tr>
        <w:trPr>
          <w:trHeight w:val="56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事项编码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市新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违法行为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车用燃气经营企业未在规定场地内对车用气瓶加气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法定依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违法依据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地方性法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】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枣庄市燃气管理条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二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条 车用燃气经营企业应当遵守下列规定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（二）按照规定存放槽车或者储气瓶组等储气设施，在规定场地内对车用气瓶加气，并在加气前对气瓶状况和装置进行检查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处罚依据</w:t>
            </w:r>
          </w:p>
        </w:tc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地方性法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】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枣庄市燃气管理条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第四十八条 违反本条例规定，车用燃气经营企业未在规定场地内对车用气瓶加气的，由住房城乡建设部门责令限期改正，处一万元以上十万元以下罚款。</w:t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裁量阶次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适用条件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处罚标准</w:t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较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实施本违法行为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未造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燃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安全事故的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责令限期改正，处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万元以上三万元以下罚款</w:t>
            </w:r>
          </w:p>
        </w:tc>
      </w:tr>
      <w:tr>
        <w:trPr>
          <w:trHeight w:val="56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较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实施本违法行为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造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燃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安全事故的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责令限期改正，处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万元以上十万元以下罚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增事项（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）</w:t>
      </w:r>
    </w:p>
    <w:tbl>
      <w:tblPr>
        <w:tblW w:w="12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40"/>
        <w:gridCol w:w="5251"/>
        <w:gridCol w:w="5176"/>
      </w:tblGrid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事项编码</w:t>
            </w:r>
          </w:p>
        </w:tc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市新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违法行为</w:t>
            </w:r>
          </w:p>
        </w:tc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燃气经营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未将气瓶配送到户，或者未进行随瓶安全检查并如实记录的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法定依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违法依据</w:t>
            </w:r>
          </w:p>
        </w:tc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地方性法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】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枣庄市燃气管理条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第十九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瓶装燃气经营企业应当建立瓶装燃气配送制度，实行扫码领瓶、凭单配送、配送到户，通过信息化手段实现气瓶充装、配送、检验追溯智能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瓶装燃气经营企业将气瓶配送至燃气用户后，应当进行安装、调试，并对燃气用户的燃气设施、燃气燃烧器具和用气环境等进行随瓶安全检查，如实记录存档。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处罚依据</w:t>
            </w:r>
          </w:p>
        </w:tc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地方性法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】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枣庄市燃气管理条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第五十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第一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　违反本条例规定，燃气经营企业有下列行为之一的，由住房城乡建设部门责令限期改正；逾期不改正的，处一万元以上十万元以下罚款；造成损失的，依法承担赔偿责任：（一）未将气瓶配送到户，或者未进行随瓶安全检查并如实记录的；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裁量阶次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适用条件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处罚标准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较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本违法行为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责令限期改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逾期不改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造成燃气安全事故的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处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以上三万元以下罚款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较重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本违法行为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责令限期改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逾期不改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造成燃气安全事故的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以下罚款</w:t>
            </w:r>
          </w:p>
        </w:tc>
      </w:tr>
    </w:tbl>
    <w:p>
      <w:pPr>
        <w:pStyle w:val="Contents1"/>
        <w:numPr>
          <w:ilvl w:val="0"/>
          <w:numId w:val="0"/>
        </w:numPr>
        <w:ind w:left="0" w:hanging="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2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37"/>
        <w:gridCol w:w="5254"/>
        <w:gridCol w:w="5179"/>
      </w:tblGrid>
      <w:tr>
        <w:trPr>
          <w:trHeight w:val="56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事项编码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市新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违法行为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燃气经营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首次向用户供气前，未对其进行安全检查，或者对不具备安全使用条件而为其供气的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法定依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违法依据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地方性法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】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枣庄市燃气管理条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第十九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瓶装燃气经营企业应当建立瓶装燃气配送制度，实行扫码领瓶、凭单配送、配送到户，通过信息化手段实现气瓶充装、配送、检验追溯智能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瓶装燃气经营企业将气瓶配送至燃气用户后，应当进行安装、调试，并对燃气用户的燃气设施、燃气燃烧器具和用气环境等进行随瓶安全检查，如实记录存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第二十五条 首次向用户供气前，燃气经营企业应当对其进行安全检查。有下列情形之一的，燃气经营企业不得供气：（一）燃气储存或者用气场所不符合安全用气条件的；（二）燃气设施、燃气燃烧器具、连接软管、气瓶调压器等不符合安全用气条件的；（三）法律、法规规定的其他情形。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处罚依据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【地方性法规】《枣庄市燃气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第五十条第二项　违反本条例规定，燃气经营企业有下列行为之一的，由住房城乡建设部门责令限期改正；逾期不改正的，处一万元以上十万元以下罚款；造成损失的，依法承担赔偿责任：（二）首次向用户供气前，未对其进行安全检查，或者对不具备安全使用条件而为其供气的。</w:t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裁量阶次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适用条件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处罚标准</w:t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较轻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本违法行为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责令限期改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逾期不改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造成燃气安全事故的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处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以上三万元以下罚款</w:t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较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本违法行为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责令限期改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逾期不改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造成燃气安全事故的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以下罚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37"/>
        <w:gridCol w:w="5254"/>
        <w:gridCol w:w="5179"/>
      </w:tblGrid>
      <w:tr>
        <w:trPr>
          <w:trHeight w:val="56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事项编码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市新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违法行为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擅自设置、移动、涂改或者损毁传统村落保护标志牌的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法定依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违法依据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【地方性法规】《枣庄市传统村落保护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第十八条　任何组织和个人不得擅自设置、移动、涂改或者损毁传统村落保护标志牌。</w:t>
            </w:r>
          </w:p>
        </w:tc>
      </w:tr>
      <w:tr>
        <w:trPr>
          <w:trHeight w:val="56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处罚依据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【地方性法规】《枣庄市传统村落保护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第三十五条　擅自设置、移动、涂改或者损毁传统村落保护标志牌的，由区（市）住房和城乡建设部门责令改正；拒不改正的，对单位处一千元以上五千元以下的罚款，对个人处二百元以上一千元以下的罚款。</w:t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裁量阶次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适用条件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处罚标准</w:t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较轻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擅自设置、移动标志牌的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对单位处一千元元以上二千元以下的罚款，对个人处二百元以上四百元以下的罚款。</w:t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涂改标志牌的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对单位处二千元以上三千元以下的罚款，对个人处四百元以上七百元以下的罚款。</w:t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较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损毁标志牌的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对单位处三千元以上五千元以下的罚款，对个人处七百元以上一千元以下的罚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12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40"/>
        <w:gridCol w:w="5251"/>
        <w:gridCol w:w="5176"/>
      </w:tblGrid>
      <w:tr>
        <w:trPr>
          <w:trHeight w:val="51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事项编码</w:t>
            </w:r>
          </w:p>
        </w:tc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市新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违法行为</w:t>
            </w:r>
          </w:p>
        </w:tc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在传统村落核心保护区内，改建、重建、修缮、外部装饰装修建（构）筑物，设置标识、广告等，不符合传统村落保护利用规划或者方案的要求，材料、体量、风格、色彩与传统村落整体风貌不相协调的。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法定依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违法依据</w:t>
            </w:r>
          </w:p>
        </w:tc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【地方性法规】《枣庄市传统村落保护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第十九条　在核心保护区内，除必要的基础设施和公共服务设施外，禁止擅自进行新建、扩建活动。改建、重建、修缮、外部装饰装修建（构）筑物，设置标识、广告等，应当符合传统村落保护利用规划或者方案的要求，保持材料、体量、风格、色彩与传统村落整体风貌协调一致。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处罚依据</w:t>
            </w:r>
          </w:p>
        </w:tc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【地方性法规】《枣庄市传统村落保护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第三十六条  违反本条例第十九条第二款规定，在传统村落核心保护区内，改建、重建、修缮、外部装饰装修建（构）筑物，设置标识、广告等，不符合传统村落保护利用规划或者方案的要求，材料、体量、风格、色彩与传统村落整体风貌不相协调的，由区（市）住房和城乡建设部门责令停止违法行为，限期恢复原状或者采取其他补救措施；逾期不恢复原状或者不采取其他补救措施的，对单位处二万元以上十万元以下的罚款，对个人处二千元以上二万元以下的罚款。</w:t>
            </w:r>
          </w:p>
        </w:tc>
      </w:tr>
      <w:tr>
        <w:trPr>
          <w:trHeight w:val="51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裁量阶次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适用条件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处罚标准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限期恢复原状或者采取其他补救措施，并消除影响的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不予处罚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较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逾期不恢复原状或者不采取其他补救措施的，但未造成危害后果的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对单位处二万元以上五万元以下的罚款，对个人处二千元以上五千元以下的罚款。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逾期不恢复原状或者不采取其他补救措施的，且造成危害后果的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对单位处五万元以上七万元以下的罚款，对个人处五千元以上一万元以下的罚款。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较重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逾期不恢复原状或者不采取其他补救措施的，且造成严重危害后果的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对单位处七万元以上十万元以下的罚款，对个人处一万元以上二万元以下的罚款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tbl>
      <w:tblPr>
        <w:tblW w:w="12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40"/>
        <w:gridCol w:w="5251"/>
        <w:gridCol w:w="5176"/>
      </w:tblGrid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事项编码</w:t>
            </w:r>
          </w:p>
        </w:tc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市新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违法行为</w:t>
            </w:r>
          </w:p>
        </w:tc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擅自拆除、迁建传统建筑或者拆卸、转让、售卖传统建筑构件；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法定依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违法依据</w:t>
            </w:r>
          </w:p>
        </w:tc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【地方性法规】《枣庄市传统村落保护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第二十条  在传统村落保护范围内禁止下列行为：（五）擅自拆除、迁建传统建筑或者拆卸、转让、售卖传统建筑构件；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处罚依据</w:t>
            </w:r>
          </w:p>
        </w:tc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【地方性法规】《枣庄市传统村落保护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第三十七条  违反本条例第二十条第五项规定，擅自拆除、迁建传统建筑或者拆卸、转让、售卖传统建筑构件的，由区（市）住房和城乡建设部门责令停止违法行为，限期恢复原状或者采取其他补救措施；有违法所得的，没收违法所得；逾期不恢复原状或者不采取其他补救措施的，对单位并处二万元以上十万元以下的罚款，对个人并处二千元以上二万元以下的罚款。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裁量阶次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适用条件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  <w:t>处罚标准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限期恢复原状或者采取其他补救措施，并消除影响的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不予处罚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较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逾期不恢复原状或者不采取其他补救措施的，但未造成危害后果的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有违法所得的，没收违法所得；对单位处二万元以上五万元以下的罚款，对个人处二千元以上五千元以下的罚款。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逾期不恢复原状或者不采取其他补救措施的，且造成危害后果的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有违法所得的，没收违法所得；对单位处五万元以上七万元以下的罚款，对个人处五千元以上一万元以下的罚款。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较重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逾期不恢复原状或者不采取其他补救措施的，且造成严重危害后果的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有违法所得的，没收违法所得；对单位处七万元以上十万元以下的罚款，对个人处一万元以上二万元以下的罚款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>
      <w:rFonts w:ascii="Calibri;DejaVu Sans" w:hAnsi="Calibri;DejaVu Sans" w:cs="Calibri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user</cp:lastModifiedBy>
  <cp:lastPrinted>2025-08-06T22:45:00Z</cp:lastPrinted>
  <dcterms:modified xsi:type="dcterms:W3CDTF">2025-08-07T09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C28ED722C49BC38BD7968D8441ADF_43</vt:lpwstr>
  </property>
  <property fmtid="{D5CDD505-2E9C-101B-9397-08002B2CF9AE}" pid="3" name="KSOProductBuildVer">
    <vt:lpwstr>2052-11.8.2.12313</vt:lpwstr>
  </property>
</Properties>
</file>