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滕州市三强建筑工程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查业绩指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/>
        </w:rPr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吨精密铸件搬迁项目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#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间）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滕州市三合机械股份有限公司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经理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满现文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核查指标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体钢结构建筑面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米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焊接及喷涂设施车间扩建工程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奥宇模板有限公司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经理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满现文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核查指标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钢结构单跨跨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米</w:t>
      </w:r>
    </w:p>
    <w:p>
      <w:pPr>
        <w:pStyle w:val="Style15"/>
        <w:spacing w:before="0" w:after="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3:00Z</dcterms:created>
  <dc:creator>admin</dc:creator>
  <dc:description/>
  <dc:language>en-US</dc:language>
  <cp:lastModifiedBy>Halo</cp:lastModifiedBy>
  <dcterms:modified xsi:type="dcterms:W3CDTF">2025-07-30T02:0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A2BF13F14586B55DD71085ABC76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