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正合网模节能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钢板网模轻质混凝土建筑內隔墙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ZZTB001-2025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远泰装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如海门窗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全广建筑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市中立装饰材料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市雅厦通信装饰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11:00Z</dcterms:created>
  <dc:creator>╄セ许，那shi错べ</dc:creator>
  <dc:description/>
  <dc:language>en-US</dc:language>
  <cp:lastModifiedBy>╄セ许，那shi错べ</cp:lastModifiedBy>
  <dcterms:modified xsi:type="dcterms:W3CDTF">2025-07-25T14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