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泉兴水泥有限公司水泥用石灰岩矿改扩建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山东泉兴水泥有限公司水泥用石灰岩矿改扩建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山东省枣庄市台儿庄区张山子镇穆寨山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矿区面积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40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山东泉兴水泥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徐万里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</w:rPr>
        <w:t>中化地质矿山总局山东地质勘察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汉宸国际工程设计集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学林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山东齐鲁城市建设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继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枣庄市金星爆破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6-25T02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