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山东丰源生物质发电二期扩建工程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个项目信息补录（勘误）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山东丰源生物质发电二期扩建工程</w:t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山东丰源生物质发电二期扩建工程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枣庄市峄城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085.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丰源生物质发电股份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张庆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技术集团工程设计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海民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技术集团工程设计有限公司  李开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通用技术集团工程设计有限公司  孔祥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润建设集团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桂连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20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万吨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/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年粗苯加氢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粗苯加氢项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山东省枣庄市薛城区邹坞镇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6496.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山东潍焦集团薛城能源有限公司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杨明正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中化地质江苏岩土工程有限公司  边凤青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西南化工研究设计院有限公司  刘卓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山东同力建设项目管理有限公司  冯功甲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山东宏升城建有限公司  李华章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70000Nm3/h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制氢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70000Nm3/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制氢项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山东省枣庄市薛城区邹坞镇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山东潍焦集团薛城能源有限公司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彭庆民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泰山资源勘查有限公司  王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西南化工研究设计院有限公司  林必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山东同力建设项目管理有限公司  刘建国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山东宏升城建有限公司  张帅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5-06-20T08:5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8EB72D6E44C5A9541B1B7B13AA6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