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滕州市柴胡店镇衔接乡村振兴集中推进区建设项目（人居环境治理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补录勘误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滕州市柴胡店镇衔接乡村振兴集中推进区建设项目（人居环境治理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</w:rPr>
        <w:t>滕州市柴胡店镇驻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59.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滕州市柴胡店镇人民政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马肖红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华睿城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枣庄旗胜建设集团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李飞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highlight w:val="yellow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spacing w:before="0" w:after="12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guarantee</cp:lastModifiedBy>
  <dcterms:modified xsi:type="dcterms:W3CDTF">2025-06-19T07:0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FB2A4DCD546B490012C53AE86005E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