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华特环保技术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查业绩指标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/>
        </w:rPr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项目名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西沙河下游光明路街道许池绿波人工湿地项目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建设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一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)EPC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项目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原施工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山东华特达因健康股份有限公司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项目经理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艾岩</w:t>
      </w:r>
    </w:p>
    <w:p>
      <w:pPr>
        <w:pStyle w:val="Normal"/>
        <w:ind w:left="1600" w:hanging="160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zh-CN"/>
        </w:rPr>
        <w:t>核查指标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米，合同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3755691.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元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</w:r>
    </w:p>
    <w:p>
      <w:pPr>
        <w:pStyle w:val="Style15"/>
        <w:widowControl w:val="false"/>
        <w:spacing w:before="0" w:after="120"/>
        <w:ind w:firstLine="42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13:00Z</dcterms:created>
  <dc:creator>admin</dc:creator>
  <dc:description/>
  <dc:language>en-US</dc:language>
  <cp:lastModifiedBy>guarantee</cp:lastModifiedBy>
  <dcterms:modified xsi:type="dcterms:W3CDTF">2025-06-16T02:1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DBB9D63024E82BE0B10F0F2BC2A9F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