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鸿鑫尚景（二期）建设工程（一期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1#-15#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21#-29#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32#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楼、地下车库、地下非机动车库、配套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、大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1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大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等三个项目信息补录（勘误）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鸿鑫尚景（二期）建设工程一期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1#-15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21#-29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32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楼、地下车库、地下非机动车库、配套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、大门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1-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大门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6</w:t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关于鸿鑫尚景（二期）建设工程（一期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#-15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1#-29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2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楼、地下车库、地下非机动车库、配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大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大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6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</w:rPr>
        <w:t>高新区武夷山路东侧、长白山路西侧、龟山北路两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75184.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（景观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735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6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（景观合同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鸿兴房地产开发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刘利清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中化岩土工程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卫卫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庄市市中区建筑设计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 xml:space="preserve">  邱鹏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三力建筑设计有限公司  赵祖强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上海东大建筑设计院（集团）有限公司  马艳敏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枣庄市城乡规划设计研究院  陈钧男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华科规划设计有限公司  周晓鹏</w:t>
      </w:r>
    </w:p>
    <w:p>
      <w:pPr>
        <w:pStyle w:val="Normal"/>
        <w:ind w:firstLine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浙江理工大学工程设计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立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景观设计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枣庄市工程建设监理有限公司  蔡思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6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枣庄国源建设咨询有限公司  张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6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晨旭建设项目管理咨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李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高新区建筑工程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慧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鸿鑫尚景（二期）建设工程（二期）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鸿鑫尚景（二期）建设工程（二期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枣庄高新区武夷山路东侧、长白山路西侧、龟山北路两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9017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（景观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2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3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（景观合同价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建设单位：枣庄市鸿兴房地产开发有限公司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刘利清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中化岩土工程有限公司  吴卫卫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枣庄市市中区建筑设计院  邱鹏</w:t>
      </w:r>
    </w:p>
    <w:p>
      <w:pPr>
        <w:pStyle w:val="Normal"/>
        <w:ind w:firstLine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三力建筑设计有限公司  赵祖强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上海东大建设设计院（集团）有限公司  马艳敏 </w:t>
      </w:r>
      <w:r>
        <w:rPr>
          <w:rFonts w:ascii="仿宋_GB2312" w:hAnsi="仿宋_GB2312" w:cs="仿宋_GB2312" w:eastAsia="仿宋_GB2312"/>
          <w:sz w:val="32"/>
          <w:szCs w:val="32"/>
        </w:rPr>
        <w:t>浙江理工大学工程设计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安华（景观设计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枣庄国源建设咨询有限公司  孙守健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晨旭建设项目管理咨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李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枣庄高新区建筑工程有限公司  孙慧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鸿鑫尚景（二期）建设工程（一期）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30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31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33#-38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楼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S-1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S-2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S-3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S-4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商业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鸿鑫尚景（二期）建设工程（一期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0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1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3#-38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楼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S-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S-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S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S-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商业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高新区武夷山路东侧、长白山路西侧、龟山北路两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78272.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（景观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12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49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（景观合同价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建设单位：枣庄市鸿兴房地产开发有限公司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刘利清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中化岩土工程有限公司  吴卫卫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枣庄市城乡规划设计研究院  陈钧男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浙江理工大学工程设计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立明（景观设计单位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枣庄市工程建设监理有限公司  蔡思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6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枣庄国源建设咨询有限公司  张威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晨旭建设项目管理咨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李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山东福盛建筑工程有限公司  李焕芹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guarantee</cp:lastModifiedBy>
  <dcterms:modified xsi:type="dcterms:W3CDTF">2025-06-13T01:5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E8EB72D6E44C5A9541B1B7B13AA6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