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山东丰源通达电力有限公司“淘汰落后产能”节能技改工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补录勘误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山东丰源通达电力有限公司“淘汰落后产能”节能技改工程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</w:rPr>
        <w:t>枣庄市峄城区王庄工业园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71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山东丰源通达电力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张庆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通用技术集团工程设计有限公司（原煤炭工业济南设计研究院有限公司）  毕海民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</w:rPr>
        <w:t>通用技术集团工程设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煤炭工业济南设计研究院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荣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</w:rPr>
        <w:t>通用技术集团工程设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煤炭工业济南设计研究院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孔祥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</w:rPr>
        <w:t>兴润建设集团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元森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highlight w:val="yellow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guarantee</cp:lastModifiedBy>
  <dcterms:modified xsi:type="dcterms:W3CDTF">2025-05-30T08:2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7CFE8BC974390AD5BC08E6EB0621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