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鲁南数据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(3#4#ID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机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鲁南数据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(3#4#ID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机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高新区长白山路东侧、三亚路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0626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8.5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枣庄高新产业投资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枣庄高新财金投资控股集团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高磊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枣庄市建筑设计研究院  章林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中国建筑标准设计研究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浙江中环建设监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伶俐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湖南建工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光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齐力建筑工程有限公司  李艳艳（专业分包单位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5-27T02:5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4C9FDF0440C9A0B638745607651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