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独立设置的调压站或露天调压装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小保护范围和最小控制范围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5"/>
        <w:gridCol w:w="974"/>
        <w:gridCol w:w="1164"/>
        <w:gridCol w:w="1374"/>
        <w:gridCol w:w="1508"/>
        <w:gridCol w:w="1439"/>
        <w:gridCol w:w="1507"/>
      </w:tblGrid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燃气入口压力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有围墙时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无围墙且设在调压室内时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无围墙且露天设置时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最小保护范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最小控制范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最小保护范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最小控制范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最小保护范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最小控制范围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低压、中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围墙内区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围墙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区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.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.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装置外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装置外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次高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围墙内区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围墙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区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装置外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装置外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高压、高压以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围墙内区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围墙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5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区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装置外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压装置外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.0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范围内区域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9.05pt;mso-wrap-distance-top:0pt;mso-wrap-distance-bottom:0pt;margin-top:0pt;mso-position-vertical-relative:text;margin-left:1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160"/>
      <w:ind w:left="1800" w:firstLine="1136"/>
      <w:jc w:val="both"/>
      <w:outlineLvl w:val="4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/>
    <w:rPr>
      <w:rFonts w:eastAsia="仿宋_GB231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4:00Z</dcterms:created>
  <dc:creator>user</dc:creator>
  <dc:description/>
  <dc:language>en-US</dc:language>
  <cp:lastModifiedBy>user</cp:lastModifiedBy>
  <cp:lastPrinted>2025-05-08T08:50:00Z</cp:lastPrinted>
  <dcterms:modified xsi:type="dcterms:W3CDTF">2025-05-16T10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66CF907E75962BC501D68F216B0AF</vt:lpwstr>
  </property>
  <property fmtid="{D5CDD505-2E9C-101B-9397-08002B2CF9AE}" pid="3" name="KSOProductBuildVer">
    <vt:lpwstr>2052-11.8.2.12313</vt:lpwstr>
  </property>
</Properties>
</file>