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君山世纪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5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公区装饰装修工程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勘误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君山世纪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公区装饰装修工程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枣庄市市中区解放路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94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22.3132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枣庄悦融泰商业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张好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青岛腾远设计事务所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德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山东山石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孝东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</w:rPr>
        <w:t>浙江四建建筑装饰工程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德勇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4-29T08:2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4CD30C9EA421B82DBDC5DB37A284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