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金沙江路小学及幼儿园项目等两个项目信息补录（勘误）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金沙江路小学及幼儿园</w:t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基本情况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金沙江路小学及幼儿园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枣庄薛城区金沙江路以北，巨山五路以东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66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9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枣庄德圣房地产开发有限公司  米秀峰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zh-CN"/>
        </w:rPr>
        <w:t>勘查单位：枣庄市建筑设计研究院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zh-CN"/>
        </w:rPr>
        <w:t xml:space="preserve">  章林通</w:t>
      </w:r>
    </w:p>
    <w:p>
      <w:pPr>
        <w:pStyle w:val="TextBody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北京中环世纪工程设计有限责任公司  李善瑞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zh-CN"/>
        </w:rPr>
        <w:t>监理单位：枣庄市工程建设监理有限公司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zh-CN"/>
        </w:rPr>
        <w:t xml:space="preserve">  王金玮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zh-CN"/>
        </w:rPr>
        <w:t>施工单位：枣庄矿业集团中兴建安工程有限公司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zh-CN"/>
        </w:rPr>
        <w:t xml:space="preserve">  翟胜洋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录入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项目基本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合同登记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招投标环节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施工许可环节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竣工备案环节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施工图审查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工程项目单体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专业技术人员明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工程项目参建单位及相关负责人信息</w:t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晟鸿大厦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晟鸿大厦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城区临城路东侧、长江路北侧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42557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山东晟鸿城市建设发展集团有限公司  张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泰山资源勘察有限公司  高化彬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建筑设计研究院有限公司  张巍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工程建设监理有限公司  单伟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CN"/>
        </w:rPr>
        <w:t>施工单位：中铁建工集团有限公司  褚宏臣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admin</dc:creator>
  <dc:description/>
  <dc:language>en-US</dc:language>
  <cp:lastModifiedBy>guarantee</cp:lastModifiedBy>
  <dcterms:modified xsi:type="dcterms:W3CDTF">2025-01-10T07:4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88B8F2A704D07B224E9F6224D32B3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