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bookmarkStart w:id="0" w:name="OLE_LINK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大连路东延（长白山路至店韩路）</w:t>
      </w:r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一期项目等四个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补录（勘误）汇总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大连路东延（长白山路至店韩路）一期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大连路东延（长白山路至店韩路）一期项目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枣庄高新区长白山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店韩路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35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建设单位：枣庄高新财金投资控股集团有限公司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提文国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国市政工程东北设计研究总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魏俊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国市政工程东北设计研究总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孙树本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山东泰和建设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德财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交第三公路工程局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王建良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大连路东延（长白山路至店韩路）二期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大连路东延（长白山路至店韩路）二期项目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枣庄高新区长白山路至店韩路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35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建设单位：枣庄高新财金投资控股集团有限公司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提文国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国市政工程东北设计研究总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魏俊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国市政工程东北设计研究总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孙树本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山东泰和建设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德财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交第三公路工程局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王建良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32" w:charSpace="0"/>
        </w:sect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科技路（黑龙江路至大连路）一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科技路（黑龙江路至大连路）一期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高新区黑龙江路至大连路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35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建设单位：枣庄高新财金投资控股集团有限公司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提文国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国市政工程东北设计研究总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魏俊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国市政工程东北设计研究总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魏俊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山东泰和建设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德财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交第三公路工程局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王建良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32" w:charSpace="0"/>
        </w:sect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枣庄高新区科技路（黑龙江路至大连路段）二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枣庄高新区科技路（黑龙江路至大连路段）二期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高新区黑龙江路至大连路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35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枣庄高新财金投资控股集团有限公司  袁野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国市政工程东北设计研究总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魏俊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国市政工程东北设计研究总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魏俊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山东泰和建设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德财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交第三公路工程局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王建良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Halo</cp:lastModifiedBy>
  <dcterms:modified xsi:type="dcterms:W3CDTF">2025-01-08T07:3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3A2BF13F14586B55DD71085ABC76B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