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鸿鑫尚景（二期）建设工程（二期）等三个项目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（二期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鸿鑫尚景（二期）建设工程（二期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9017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3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市鸿兴房地产开发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中化岩土工程有限公司  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市市中区建筑设计院  邱鹏</w:t>
      </w:r>
    </w:p>
    <w:p>
      <w:pPr>
        <w:pStyle w:val="Normal"/>
        <w:ind w:firstLine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三力建筑设计有限公司  赵祖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上海东大建设设计院（集团）有限公司  马艳敏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国源建设咨询有限公司  孙守健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枣庄高新区建筑工程有限公司  孙慧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（一期）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0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1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3#-38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楼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1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2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3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S-4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商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鸿鑫尚景（二期）建设工程（一期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3#-38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楼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S-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商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8272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4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市鸿兴房地产开发有限公司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中化岩土工程有限公司  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枣庄市城乡规划设计研究院  陈钧男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市工程建设监理有限公司  蔡思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国源建设咨询有限公司  张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福盛建筑工程有限公司  李焕芹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鸿鑫尚景（二期）建设工程一期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#-15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21#-29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32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楼、地下车库、地下非机动车库、配套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、大门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-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大门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6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鸿鑫尚景（二期）建设工程一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#-15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1#-29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楼、地下车库、地下非机动车库、配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、大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大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武夷山路东侧、长白山路西侧、龟山北路两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75184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鸿兴房地产开发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刘利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中化岩土工程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卫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市中区建筑设计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 xml:space="preserve">  邱鹏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三力建筑设计有限公司  赵祖强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上海东大建筑设计院（集团）有限公司  马艳敏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市城乡规划设计研究院  陈钧男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华科规划设计有限公司  周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市工程建设监理有限公司  蔡思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国源建设咨询有限公司  张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晨旭建设项目管理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李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高新区建筑工程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慧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4-12-24T01:3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F6621CB54C99BEF85898A2BBBF75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