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半导体绿色照明产品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7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厂房等两个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信息补录（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1600" w:hanging="160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半导体绿色照明产品项目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7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厂房</w:t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半导体绿色照明产品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厂房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高新区宁波路南侧、复元四路西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547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7.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旺星科技电器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沈中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安工程技术集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万庆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建筑设计研究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工程建设监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齐力建筑工程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启雷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至善园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至善园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滕州市姜屯镇济枣公路南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95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滕州市中房房地产开发有限公司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孔亚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中化岩土工程有限公司  张利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设计单位：中国美术学院风景建筑设计研究总院有限公司  周勇            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监理单位：滕州市工程建设监理技术服务中心  张建华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正大建筑工程有限公司  王鹏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4-12-19T07:5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6C6555F942279F2E5B8E0891FCEC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