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泰公寓（金泰电子职工宿舍改造区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棚户区改造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勘误）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金泰公寓（金泰电子职工宿舍改造区域棚户区改造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市中区人民路以北，东海路南侧，青檀路以西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1354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</w:rPr>
        <w:t>14850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枣庄市房屋建设综合开发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明娜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</w:t>
      </w:r>
      <w:r>
        <w:rPr>
          <w:rFonts w:ascii="仿宋_GB2312" w:hAnsi="仿宋_GB2312" w:cs="仿宋_GB2312" w:eastAsia="仿宋_GB2312"/>
          <w:sz w:val="32"/>
          <w:szCs w:val="32"/>
        </w:rPr>
        <w:t>枣庄市建筑设计研究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管洪振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山东省邮电规划设计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磊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枣庄市工程建设监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生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山东枣庄长城建筑集团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鑫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eastAsia="仿宋_GB2312" w:cs="宋体;方正书宋_GBK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;方正书宋_GBK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;方正书宋_GBK" w:hAnsi="宋体;方正书宋_GBK" w:eastAsia="仿宋_GB2312" w:cs="宋体;方正书宋_GBK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;方正书宋_GBK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user</cp:lastModifiedBy>
  <dcterms:modified xsi:type="dcterms:W3CDTF">2024-12-11T10:1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A2BF13F14586B55DD71085ABC76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