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大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公园悦府项目二标段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标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补录（勘误）汇总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大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公园悦府项目二标段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标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薛城区湘江路北侧，钱江路南侧，广场东路东侧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4521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1447.7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枣庄市大都房地产开发有限公司  罗勇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山东建勘集团有限公司  秦新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设计单位：枣庄市城乡规划设计研究院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>程伟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众成工程管理集团有限公司  田传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>广西建工集团第五建筑工程有限责任公司  胡小冬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广西建工集团第四建筑工程有限责任公司 刘强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spacing w:before="0" w:after="12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3:00Z</dcterms:created>
  <dc:creator>admin</dc:creator>
  <dc:description/>
  <dc:language>en-US</dc:language>
  <cp:lastModifiedBy>Halo</cp:lastModifiedBy>
  <dcterms:modified xsi:type="dcterms:W3CDTF">2024-10-31T06:0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E01CF5EF4A81A41E4C47FEF67C30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