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高新区南石东西村棚改项目安置房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总承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EPC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信息补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勘误）汇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高新区南石东西村棚改项目安置房工程总承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EPC)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枣庄市高新区湛江路以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宁波路以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复原二路以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复原一路以东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88498.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3399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山东兴科置业有限公司  杜宝伟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枣庄市建筑设计研究院  王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中建二局第三建筑工程有限公司  夏雨花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济南市建设监理有限公司  张修成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郑州中兴工程监理有限公司  曹金钟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中建二局第三建筑工程有限公司  刘云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3:00Z</dcterms:created>
  <dc:creator>admin</dc:creator>
  <dc:description/>
  <dc:language>en-US</dc:language>
  <cp:lastModifiedBy>Halo</cp:lastModifiedBy>
  <dcterms:modified xsi:type="dcterms:W3CDTF">2024-10-31T03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E01CF5EF4A81A41E4C47FEF67C30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