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市恒润新型建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烧结煤矸石多孔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13544-2011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昌达新型建材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外模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xp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现浇混凝土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TZCD 002-2024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长鑫装饰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丰华赋能节能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丰华赋能节能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塑料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8887-2012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大天地装饰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安信建设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中特新型建材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筋桁架混凝土叠合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SDZT 001-2024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29:00Z</dcterms:created>
  <dc:creator>NTKO</dc:creator>
  <dc:description/>
  <dc:language>en-US</dc:language>
  <cp:lastModifiedBy>user</cp:lastModifiedBy>
  <cp:lastPrinted>2024-06-06T07:43:00Z</cp:lastPrinted>
  <dcterms:modified xsi:type="dcterms:W3CDTF">2024-09-09T1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