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枣庄中汇冰雪综合体建设项目滑雪馆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shd w:fill="FFFFFF" w:val="clear"/>
          <w:lang w:val="en-US" w:eastAsia="zh-CN"/>
        </w:rPr>
        <w:t>工程等三个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息补录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勘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汇总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left="1600" w:hanging="1600"/>
        <w:jc w:val="center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zh-CN"/>
        </w:rPr>
        <w:t>枣庄中汇冰雪综合体建设项目滑雪馆工程</w:t>
      </w:r>
    </w:p>
    <w:p>
      <w:pPr>
        <w:pStyle w:val="Normal"/>
        <w:numPr>
          <w:ilvl w:val="0"/>
          <w:numId w:val="2"/>
        </w:numPr>
        <w:ind w:left="1600" w:hanging="1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枣庄中汇冰雪综合体建设项目滑雪馆工程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枣庄市市中区文化西路以南，龙头西路以北，衡山路以东，东湖明珠小区以西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3254.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6168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山东中汇城市发展投资集团有限公司 袁康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枣庄市建筑设计研究院  王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山东东方设计咨询集团有限公司  李和亮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枣庄中汇安泰工程项目管理有限公司  戚厚亮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枣庄中汇城市建设有限公司  程贺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Normal"/>
        <w:widowControl w:val="false"/>
        <w:jc w:val="left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业绩指标信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数据等级、企业名称、项目编号、业绩类型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、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勘误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内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 w:bidi="ar-SA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合同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竣工验收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zh-CN"/>
        </w:rPr>
        <w:t>鲁南大健康产业创新创业孵化中心（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zh-CN"/>
        </w:rPr>
        <w:t>A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zh-CN"/>
        </w:rPr>
        <w:t>地块二期）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鲁南大健康产业创新创业孵化中心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地块二期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长江七路东侧、西安路西侧、汇泉路北侧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2689.9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941.7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枣庄老城工业资产运营有限公司 赵锦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枣庄市建筑设计研究院  章林通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设计单位：枣庄市建筑设计研究院 张言坤              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设计单位：济宁市化工设计院有限责任公司 路远博         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枣庄市市中区建筑设计院 任昭刚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监理单位：枣庄中汇安泰工程项目管理有限公司  李为胜  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枣庄中汇城市建设有限公司  董业文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Normal"/>
        <w:widowControl w:val="false"/>
        <w:jc w:val="left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业绩指标信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数据等级、企业名称、项目编号、业绩类型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、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勘误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内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基本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竣工验收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600" w:hanging="1600"/>
        <w:jc w:val="center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zh-CN"/>
        </w:rPr>
        <w:t>枣庄市市中区汇众天樾府住宅小区建设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枣庄市市中区汇众天樾府住宅小区建设项目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山东省枣庄市中区解放路东侧、人民路北侧、 刘岭路南侧、市南九路西侧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32887.7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38708.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 枣庄市梁汇置业有限公司 孙波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枣庄市建筑设计研究院  管洪振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江苏文博建筑设计有限公司  胡庆华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枣庄中汇安泰工程项目管理有限公司  赵军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枣庄市工程建设监理有限公司  陈魏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山东亿享源建设有限公司  孙瑜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Normal"/>
        <w:widowControl w:val="false"/>
        <w:jc w:val="left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业绩指标信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数据等级、企业名称、项目编号、业绩类型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、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勘误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内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基本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投标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登记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许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竣工验收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spacing w:before="0" w:after="12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3:00Z</dcterms:created>
  <dc:creator>admin</dc:creator>
  <dc:description/>
  <dc:language>en-US</dc:language>
  <cp:lastModifiedBy>Leo</cp:lastModifiedBy>
  <dcterms:modified xsi:type="dcterms:W3CDTF">2024-08-26T08:4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E01CF5EF4A81A41E4C47FEF67C30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