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山东金晟新能源产业园项目施工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补录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山东金晟新能源产业园项目施工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枣庄高新区国兴路东侧、光明大道北侧、中兴路西侧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57490.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2060.0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zh-CN"/>
        </w:rPr>
        <w:t>建设单位：山东金晟新能源科技有限公司  侯峰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zh-CN"/>
        </w:rPr>
        <w:t>中化地质江苏岩土工程有限公司  徐镜波</w:t>
      </w:r>
    </w:p>
    <w:p>
      <w:pPr>
        <w:pStyle w:val="TextBody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江苏省第一工业设计院股份有限公司  常立新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正军项目管理集团有限公司  徐建刚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枣庄高新区建筑工程有限公司  张海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分包单位：山东洲盛建筑工程有限公司  孙中宝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基本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建单位及相关负责人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单体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业绩指标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招投标环节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合同登记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施工图审查信息</w:t>
      </w:r>
    </w:p>
    <w:p>
      <w:pPr>
        <w:pStyle w:val="Style15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施工许可环节信息</w:t>
      </w:r>
    </w:p>
    <w:p>
      <w:pPr>
        <w:pStyle w:val="Style15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竣工备案环节信息</w:t>
      </w:r>
    </w:p>
    <w:p>
      <w:pPr>
        <w:pStyle w:val="Style15"/>
        <w:spacing w:before="0" w:after="120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其他信息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3:00Z</dcterms:created>
  <dc:creator>admin</dc:creator>
  <dc:description/>
  <dc:language>en-US</dc:language>
  <cp:lastModifiedBy>Leo</cp:lastModifiedBy>
  <dcterms:modified xsi:type="dcterms:W3CDTF">2024-08-14T08:4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84413352407A88C38002CDE649B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