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枣庄高新区蒋庄村棚户区改造安置房项目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一期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)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信息勘误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枣庄高新区蒋庄村棚户区改造安置房项目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期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项目（平台编号：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70491221205000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，省级编号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704912210180001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基本信息模块、第二栏“参与单位及相关负责人”工程总承包单位分项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总承包单位项目负责人由“朱佳鑫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为“刘赛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证件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30128199003281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许可模块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总承包单位项目负责人由“朱佳鑫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为“刘赛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证件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301281990032818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图审查信息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3:00Z</dcterms:created>
  <dc:creator>admin</dc:creator>
  <dc:description/>
  <dc:language>en-US</dc:language>
  <cp:lastModifiedBy>Leo</cp:lastModifiedBy>
  <dcterms:modified xsi:type="dcterms:W3CDTF">2024-07-11T08:1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C445A13E42279EB1773A0FB8E77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