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产品公示名单</w:t>
      </w:r>
    </w:p>
    <w:tbl>
      <w:tblPr>
        <w:tblW w:w="87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35"/>
        <w:gridCol w:w="2253"/>
        <w:gridCol w:w="1350"/>
        <w:gridCol w:w="17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标准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政工新型材料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SDZG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精度轻质石膏砌块装配式墙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370481ZG001-2023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沃森建筑安装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挤塑聚苯板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P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薄抹灰外墙外保温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30595-2014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庄通泽建材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Z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合外模板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P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现浇混凝土保温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TZ001-2023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庄松润建材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R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合外模板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P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现浇混凝土保温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SR002-2023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天畅环保科技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开塑料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8887-2012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超铭门窗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478-2020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29:00Z</dcterms:created>
  <dc:creator>NTKO</dc:creator>
  <dc:description/>
  <dc:language>en-US</dc:language>
  <cp:lastModifiedBy>user</cp:lastModifiedBy>
  <cp:lastPrinted>2023-04-24T16:20:00Z</cp:lastPrinted>
  <dcterms:modified xsi:type="dcterms:W3CDTF">2024-05-21T09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