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979"/>
        <w:gridCol w:w="1521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亿龙滕达建筑工程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聪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德祥道桥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武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凝力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晋国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鹏盎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乃祥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长陆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乃华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珠穆朗玛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克瑞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成霖建筑安装劳务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武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顺通公路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祥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力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祺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顺达公路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成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大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真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峄鑫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传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伟豪建筑装饰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礼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汇泉供水有限责任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 冰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8:00Z</dcterms:created>
  <dc:creator>Administrator</dc:creator>
  <dc:description/>
  <dc:language>en-US</dc:language>
  <cp:lastModifiedBy>user</cp:lastModifiedBy>
  <cp:lastPrinted>2021-04-11T01:46:00Z</cp:lastPrinted>
  <dcterms:modified xsi:type="dcterms:W3CDTF">2024-05-15T09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184BB8EF4219A2EF3DFBC489F911</vt:lpwstr>
  </property>
  <property fmtid="{D5CDD505-2E9C-101B-9397-08002B2CF9AE}" pid="3" name="KSOProductBuildVer">
    <vt:lpwstr>2052-11.8.2.10337</vt:lpwstr>
  </property>
</Properties>
</file>