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鼎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诚园（一期）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补录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鼎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诚园（一期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薛城区珠江路与泰山路交叉口西北角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5981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55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枣庄鼎祥置业有限公司  胡志国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山东泰山资源勘查有限公司  刘明凤</w:t>
      </w:r>
    </w:p>
    <w:p>
      <w:pPr>
        <w:pStyle w:val="TextBody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枣庄市建筑设计研究院  殷允亚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青岛恩地建设工程咨询有限公司  王学文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滕州市丰盈建筑安装工程有限公司  郭宝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投标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登记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竣工验收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ytt</cp:lastModifiedBy>
  <dcterms:modified xsi:type="dcterms:W3CDTF">2024-05-09T00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8B8F2A704D07B224E9F6224D32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