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批合格企业名单</w:t>
      </w:r>
    </w:p>
    <w:tbl>
      <w:tblPr>
        <w:tblW w:w="8205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979"/>
        <w:gridCol w:w="1521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万淋建筑工程有限公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中朋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宇尊建设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阳远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孝东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创力建筑劳务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怀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好风景建设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会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宏博建筑装饰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宏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世纪鸿图钢结构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留飞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上若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磊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奥德路桥建筑工程有限责任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宾剑劳务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燕丽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德瀛机电设备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杨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锦隆达机电设备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中尚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坤翔路桥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坤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盛澳基础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福操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广哲电气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倩倩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金泽工业科技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松松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京昌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振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豫立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阁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冠儒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 峰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义邦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守君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先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响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恒生桩基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长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08:00Z</dcterms:created>
  <dc:creator>Administrator</dc:creator>
  <dc:description/>
  <dc:language>en-US</dc:language>
  <cp:lastModifiedBy>user</cp:lastModifiedBy>
  <cp:lastPrinted>2021-04-11T09:46:00Z</cp:lastPrinted>
  <dcterms:modified xsi:type="dcterms:W3CDTF">2024-04-30T09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184BB8EF4219A2EF3DFBC489F911</vt:lpwstr>
  </property>
  <property fmtid="{D5CDD505-2E9C-101B-9397-08002B2CF9AE}" pid="3" name="KSOProductBuildVer">
    <vt:lpwstr>2052-11.8.2.10337</vt:lpwstr>
  </property>
</Properties>
</file>