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批合格企业名单</w:t>
      </w:r>
    </w:p>
    <w:tbl>
      <w:tblPr>
        <w:tblW w:w="8205" w:type="dxa"/>
        <w:jc w:val="left"/>
        <w:tblInd w:w="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979"/>
        <w:gridCol w:w="1521"/>
      </w:tblGrid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博蓝建筑工程有限公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允强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富鑫防水工程有限责任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涛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合德建筑劳务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书河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拓松（山东）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瑊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锐诺建筑安装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明金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恒一建筑安装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先勇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闻远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述昌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晟通路桥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邦河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宏羿市政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杰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阳浩建设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娟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亚狮建设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媛媛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茂发装饰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家龙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荆善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江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王家湾生态科技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意如助建劳务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海冰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茂胜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茂胜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滕强建设发展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存民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耀拓路桥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丕祥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品冠劳务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耀兴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盛品建设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长法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朗嘉工程建设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清环保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龙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08:00Z</dcterms:created>
  <dc:creator>Administrator</dc:creator>
  <dc:description/>
  <dc:language>en-US</dc:language>
  <cp:lastModifiedBy>user</cp:lastModifiedBy>
  <cp:lastPrinted>2021-04-11T01:46:00Z</cp:lastPrinted>
  <dcterms:modified xsi:type="dcterms:W3CDTF">2024-03-25T09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F184BB8EF4219A2EF3DFBC489F911</vt:lpwstr>
  </property>
  <property fmtid="{D5CDD505-2E9C-101B-9397-08002B2CF9AE}" pid="3" name="KSOProductBuildVer">
    <vt:lpwstr>2052-11.8.2.10337</vt:lpwstr>
  </property>
</Properties>
</file>