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联迪建设集团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东升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屹万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强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祥麟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柱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汇都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陆瑶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瑞建筑劳务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业宝建筑劳务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康乐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汇民水利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亿晶光伏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伟宸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Administrator</dc:creator>
  <dc:description/>
  <dc:language>en-US</dc:language>
  <cp:lastModifiedBy>user</cp:lastModifiedBy>
  <cp:lastPrinted>2021-04-12T01:46:00Z</cp:lastPrinted>
  <dcterms:modified xsi:type="dcterms:W3CDTF">2024-03-12T14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