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薛城区第四批实物配申请家庭联审结果公示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9"/>
        <w:gridCol w:w="2999"/>
        <w:gridCol w:w="1698"/>
        <w:gridCol w:w="1399"/>
        <w:gridCol w:w="1480"/>
      </w:tblGrid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居委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审结果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常东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沟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召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辛庄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忠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后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武穴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庄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桂圆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庄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齐庙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庄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庄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庄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坞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丁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召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艳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中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2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1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丁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丁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召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多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1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传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6**********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塔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5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法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塔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广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塔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道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锡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彬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1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一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卫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**1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hd w:fill="FFFFFF" w:val="clear"/>
        </w:rPr>
      </w:r>
    </w:p>
    <w:p>
      <w:pPr>
        <w:pStyle w:val="Normal"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hd w:fill="FFFFFF" w:val="clear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53:28Z</dcterms:created>
  <dc:creator>Administrator</dc:creator>
  <dc:description/>
  <dc:language>en-US</dc:language>
  <cp:lastModifiedBy>user</cp:lastModifiedBy>
  <cp:lastPrinted>2024-01-17T23:04:00Z</cp:lastPrinted>
  <dcterms:modified xsi:type="dcterms:W3CDTF">2024-01-24T16:35:22Z</dcterms:modified>
  <cp:revision>1</cp:revision>
  <dc:subject/>
  <dc:title>关于薛城区第四批公共租赁住房实物配租申请家庭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F11B106A042F6AE7DF84686E2FC6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