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市场准入负面清单（</w:t>
      </w: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年版）（住房城乡建设部分）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354"/>
        <w:gridCol w:w="1392"/>
        <w:gridCol w:w="3311"/>
        <w:gridCol w:w="2036"/>
        <w:gridCol w:w="1656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禁止或许可事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事项编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禁止或许可准入措施描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地方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许可事项</w:t>
            </w:r>
          </w:p>
        </w:tc>
      </w:tr>
      <w:tr>
        <w:trPr>
          <w:trHeight w:val="635" w:hRule="atLeast"/>
        </w:trPr>
        <w:tc>
          <w:tcPr>
            <w:tcW w:w="1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二、许可准入类</w:t>
            </w:r>
          </w:p>
        </w:tc>
      </w:tr>
      <w:tr>
        <w:trPr>
          <w:trHeight w:val="635" w:hRule="atLeast"/>
        </w:trPr>
        <w:tc>
          <w:tcPr>
            <w:tcW w:w="1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（四）电力、热力、燃气及水生产和供应业</w:t>
            </w:r>
          </w:p>
        </w:tc>
      </w:tr>
      <w:tr>
        <w:trPr>
          <w:trHeight w:val="1176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未获得许可，不得从事电力和市政公用领域特定业务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040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电力业务、承装（修、试）电力设施许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能源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城市供排水、供热经营许可（各有关地区）</w:t>
            </w:r>
          </w:p>
        </w:tc>
      </w:tr>
      <w:tr>
        <w:trPr>
          <w:trHeight w:val="171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燃气经营许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住房城乡建设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燃气工程建设项目审批；燃气燃烧器具安装维修许可（各有关地区）</w:t>
            </w:r>
          </w:p>
        </w:tc>
      </w:tr>
      <w:tr>
        <w:trPr>
          <w:trHeight w:val="625" w:hRule="atLeast"/>
        </w:trPr>
        <w:tc>
          <w:tcPr>
            <w:tcW w:w="1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（五）建筑业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9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未取得许可，不得从事建筑业及房屋、土木工程、涉河项目、海洋工程等相关项目建设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050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建设工程施工企业资质认定、安全生产许可及施工许可；房屋建筑工程、市政基础设施工程施工图设计文件审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住房城乡建设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在湖泊保护范围内建设工程设施许可（山东）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重大工程抗震设防要求审定；超限高层建筑工程抗震设防审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住房城乡建设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地震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渔港经营许可（福建、江苏）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雷电防护装置设计审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气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涉及国家安全事项的建设项目审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安全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固定资产投资项目节能审查（按要求不单独进行节能审查的除外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发展改革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一般建设项目环境影响评价审批（按备案管理的除外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态环境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建设项目压覆重要矿床审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自然资源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大中型水利水电工程移民安置规划审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水利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能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水利基建项目初步设计文件审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水利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洪水影响评价审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水利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占用农业灌溉水源、灌排工程设施审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水利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大坝管理和保护范围内修建码头、渔塘许可；农村集体经济组织修建水库审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水利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住房城乡建设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交通运输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农业农村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能源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在水利工程管理范围内从事生产经营活动和新建、扩建、改建工程审批（各有关地区）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建设工程消防设计审查、消防验收（按备案管理的除外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住房城乡建设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建设项目使用林地、草原及在森林和野生动物类型国家级自然保护区建设审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林草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新建、扩建、改建建设工程避免危害气象探测环境审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气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渔港内新建、改建、扩建设施或者其他水上、水下施工审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农业农村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（十一）房地产业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8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未获得许可，不得从事房地产开发、预售等相关业务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10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房地产开发企业资质核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住房城乡建设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商品房预售许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住房城乡建设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1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（十三）科学研究和技术服务业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未获得许可，不得从事建设工程勘察、设计、监理业务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300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建设工程勘察、设计、监理企业资质认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住房城乡建设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水利工程建设监理单位资质认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水利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未获得许可，不得从事检验、检测、认证业务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300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认证机构资质许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市场监管总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安全技术防范系统设计、施工、维修资格证核发；安全技术防范系统设计方案核准及其竣工验收（广东）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检验检测机构资质认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市场监管总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森林资源损失鉴定机构资质认定（北京）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安全评价检测检验机构资质认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应急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农产品质量安全检测机构考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农业农村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建设工程质量检测机构资质审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住房城乡建设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水利工程质量检测单位资质认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水利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特种设备检验、检测机构核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市场监管总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地质灾害防治单位资质审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自然资源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雷电防护装置检测单位资质认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气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7</w:t>
            </w:r>
          </w:p>
        </w:tc>
        <w:tc>
          <w:tcPr>
            <w:tcW w:w="1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律、法规、国务院决定、省级人民政府规章（可设定临时措施）规定的其他需许可后投资经营的行业、领域、业务等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ar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 w:bidi="ar"/>
        </w:rPr>
        <w:t>与市场准入相关的禁止性规定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560"/>
        <w:gridCol w:w="5205"/>
        <w:gridCol w:w="2071"/>
      </w:tblGrid>
      <w:tr>
        <w:trPr>
          <w:trHeight w:val="58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禁止措施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设立依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管理部门</w:t>
            </w:r>
          </w:p>
        </w:tc>
      </w:tr>
      <w:tr>
        <w:trPr>
          <w:trHeight w:val="557" w:hRule="atLeast"/>
        </w:trPr>
        <w:tc>
          <w:tcPr>
            <w:tcW w:w="1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（二）制造业</w:t>
            </w:r>
          </w:p>
        </w:tc>
      </w:tr>
      <w:tr>
        <w:trPr>
          <w:trHeight w:val="80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禁止生产、销售和使用有毒、有害物质超过国家标准的建筑和装修材料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《中华人民共和国清洁生产促进法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住房城乡建设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市场监管总局</w:t>
            </w:r>
          </w:p>
        </w:tc>
      </w:tr>
      <w:tr>
        <w:trPr>
          <w:trHeight w:val="632" w:hRule="atLeast"/>
        </w:trPr>
        <w:tc>
          <w:tcPr>
            <w:tcW w:w="1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 w:bidi="ar"/>
              </w:rPr>
              <w:t>（十一）水利、环境和公共设施管理业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禁止在大坝管理和保护范围内从事爆破、打井、采石、采矿、挖沙、取土、修坟等危害大坝安全的活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《中华人民共和国水法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《水库大坝安全管理条例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水利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住房城乡建设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交通运输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能源局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禁止生产、销售、进口和使用国家明令淘汰或不符合强制性能效标准、节水标准的材料、产品和设备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《中华人民共和国循环经济促进法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《中华人民共和国节约能源法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《中华人民共和国水法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《中华人民共和国标准化法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《中华人民共和国产品质量法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《中共中央 国务院关于加快水利改革发展的决定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《国务院关于实行最严格水资源管理制度的意见》（国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《民用建筑节能条例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发展改革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水利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住房城乡建设部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未达到土壤污染风险评估报告确定的风险管控、修复目标的建设用地地块，禁止开工建设任何与风险管控、修复无关的项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《中华人民共和国土壤污染防治法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生态环境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自然资源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住房城乡建设部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3-12-08T16:1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