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225"/>
        <w:gridCol w:w="1860"/>
      </w:tblGrid>
      <w:tr>
        <w:trPr>
          <w:trHeight w:val="60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全市第一次物业服务企业信用评价结果</w:t>
            </w:r>
          </w:p>
        </w:tc>
      </w:tr>
      <w:tr>
        <w:trPr>
          <w:trHeight w:val="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嘉庆阳光物业服务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翔实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祥泰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卓兴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聚诚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邦泰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汇诚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佳洁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友缘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金瑞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地盛物业服务有限责任公司枣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水发明德物业服务集团有限公司枣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恒平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中原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吉佳利居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欧情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浙商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腾程城市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君兴物业管理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万宇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丰达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安居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安麒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维德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枣矿中兴高新技术产业有限公司德馨物业管理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亿诺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明豪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银光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恒晟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白马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永全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胤辰物业管理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鸿鑫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众泰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城建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拓宇环保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永嘉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汇嘉安城市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和顺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和润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浩宇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托集团枣庄市众托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全心托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馨和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中安物业管理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居安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住乐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群利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立新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儒辰生活服务有限公司枣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晨曦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华邦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超洁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欧韵宜家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万家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开元物业管理股份有限公司滕州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德圣物业管理有限公司新大都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杏坛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祥安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润宇物业管理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金城物业管理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群誉物业管理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润泽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天诚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恒大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彩生活物业管理有限公司枣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昂立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恒顺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德玉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宝圆生活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桂园生活服务集团股份有限公司枣庄市中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湖港物业服务有限公司滕州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泰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颐景园物业服务有限公司滕州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天佳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及时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润念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萨金钥匙物业管理有限公司枣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尚善物业服务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延泰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佳和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宝基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冠丰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合邦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高信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汇嘉园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宜居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鑫鼎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汇统物业管理有限公司枣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兴三吉利物业管理有限责任公司枣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鼎千里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佳合实业集团佳泰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万融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恒顺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广安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怡园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安居物业管理有限公司优山美地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蓝盾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兴发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奥瑞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安倍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佳乐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辰阳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恒兴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祥瑞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湖西景苑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大同天下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雅洁丽特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鑫峰物业服务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弘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顺泰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领物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润泽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久安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久久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滕阳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民安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金山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深港闽峰物业管理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桂园生活服务集团股份有限公司台儿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庚物业管理（山东）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政帮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华超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长远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德服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翔晟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金税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客来集团问天广场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立成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万隆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立新人力资源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华联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乾信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宽和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中原物业管理有限公司台儿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聚山建筑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久华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润皓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王腾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凯馨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滕宏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大昌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润诺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双赢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爱家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方旭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鹰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怡安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研瑞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安民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天罡汇商贸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祥顺物业管理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仲联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英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儒亿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铭扬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浩伟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至善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东洁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顺民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顺意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跃盛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通润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华晨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幸福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太阳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碧物业有限公司枣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中兴花园物业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实德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金色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宏伟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润永达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桂园生活服务集团股份有限公司枣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盈通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万豪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创物业服务集团有限公司枣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通和实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心诚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美善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澄立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宏远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融创好邻居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致臻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厚羽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初兴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弘上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瑞宁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龙盛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悦豪物业管理服务有限公司山东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久富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顺和劳务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湖物业服务集团有限公司枣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广厦物业管理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岳威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辰翔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诚誉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仁义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宇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锦晟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华宇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昕阳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福顺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绿城物业服务有限公司枣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天畅润地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雅诺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德义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长安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德顺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好运来物业保洁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通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和万德物业服务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洁达物业管理有限公司枣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润洁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恒富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益德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贤熠物业管理有限公司枣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轩轶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城投开元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龙瑞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晋洁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槟成物业管理有限公司滕州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天耀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城投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迅腾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织纺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明泰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润发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易初荷花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时代物业服务有限公司枣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博晟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鼎益置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安泰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优品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国润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同亨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翔瀚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美馨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青林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顺心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中区天海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珑御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华航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百益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溢众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福物业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俊豪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锦都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天喜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利峰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汇汇佳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栋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丰园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正浩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永昶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广惠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安信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德隆物业管理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腾正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兴宸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轩物连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薛经开招商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嘉园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榴花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枣庄汽车运输有限公司安居物业服务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枣发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枣洁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众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常兴物业管理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文华物业管理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宸硕城市建设发展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碧桂园现代生活物业管理有限公司枣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宗鑫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安厦建筑劳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佳庆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宇程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永宏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优家物业服务有限公司枣庄市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锦绣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嘉鸿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鸿晖晟世物业管理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亿通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和晟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嘉博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宜居绿城更新产业发展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永嘉物业管理有限公司薛城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管家婆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邦仕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佳运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恩允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宏兴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广润物业服务有限公司枣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悦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海天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金信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润昇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宏嘉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新嘉物业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宸斐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勤俭物业服务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杰美保洁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福万家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恒一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经济开发物业管理有限公司枣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彭泽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兴创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尊悦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祥瑶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广聚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科智慧服务集团股份有限公司枣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怡居然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然物业管理（枣庄）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达盛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永帮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健和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正林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鑫鑫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鸿岭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国壹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博慧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聚鑫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硕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嘉立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随心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心诚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荣升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德善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汇海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金露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强国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祥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幸福信华城市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嘉庆阳光物业服务管理有限公司台儿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阳光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靖业物业管理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乾行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贵和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恒基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盛辉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佳豪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仁福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统盛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艺洁益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强石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能城市运营管理股份有限公司枣庄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益洋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万泰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正旭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滕州市嘉诚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成顺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枣庄东昊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滕州市翰博物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级（缺失）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滕州市墨善物业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级（缺失）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和家生活科技有限公司滕州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级（缺失）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枣庄四季春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级（缺失）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山东圣景物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级（缺失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8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character" w:styleId="Font11">
    <w:name w:val="font11"/>
    <w:basedOn w:val="Style13"/>
    <w:qFormat/>
    <w:rPr>
      <w:rFonts w:ascii="方正书宋_GBK" w:hAnsi="方正书宋_GBK" w:eastAsia="方正书宋_GBK" w:cs="方正书宋_GBK"/>
      <w:i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user</cp:lastModifiedBy>
  <cp:lastPrinted>2023-03-14T17:58:00Z</cp:lastPrinted>
  <dcterms:modified xsi:type="dcterms:W3CDTF">2023-10-24T16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58C00CBE3B7C0A685096412B68361</vt:lpwstr>
  </property>
  <property fmtid="{D5CDD505-2E9C-101B-9397-08002B2CF9AE}" pid="3" name="KSOProductBuildVer">
    <vt:lpwstr>2052-11.8.2.10337</vt:lpwstr>
  </property>
</Properties>
</file>