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合格企业名单</w:t>
      </w:r>
    </w:p>
    <w:tbl>
      <w:tblPr>
        <w:tblW w:w="8205" w:type="dxa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979"/>
        <w:gridCol w:w="1521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兴铁建筑工程有限公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金培芝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枣庄德丰机电设备安装维修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玉豹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枣庄金鑫水利建设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凤英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滕州市瀚邦建筑安装工程有限责任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孟凡轼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磐古今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孙延国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枣庄市瑞恒路桥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梁小强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枣庄市金筑塔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任方珍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枣庄市弘恒电力设备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冯宁宁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滕州市正鑫建筑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3" w:leader="none"/>
              </w:tabs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厚伟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枣庄市保利劳务派遣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祥祥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滕州市第六建筑安装工程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东云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山东鑫博建筑劳务工程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任广磊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Administrator</dc:creator>
  <dc:description/>
  <dc:language>en-US</dc:language>
  <cp:lastModifiedBy>user</cp:lastModifiedBy>
  <cp:lastPrinted>2021-04-12T09:46:00Z</cp:lastPrinted>
  <dcterms:modified xsi:type="dcterms:W3CDTF">2023-09-07T1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F184BB8EF4219A2EF3DFBC489F911</vt:lpwstr>
  </property>
  <property fmtid="{D5CDD505-2E9C-101B-9397-08002B2CF9AE}" pid="3" name="KSOProductBuildVer">
    <vt:lpwstr>2052-11.8.2.10337</vt:lpwstr>
  </property>
</Properties>
</file>