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滕州市金河湾一期安置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楼及地下车库工程等二个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息勘误的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滕州市金河湾一期安置房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8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9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楼及地下车库工程（平台项目编码：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3704812002040021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，省级项目编号：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370481201912300102B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，施工许可证编号：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3704812002040021-SX-001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程基本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信息的立项批复时间由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-04-2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-01-1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总面积（平方米）由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69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30.68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（万元）由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9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6.3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w w:val="8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 xml:space="preserve">滕州市岗子街区域改造二期 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金河湾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区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第二标段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22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24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25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27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28#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及地下车库工程（平台项目编码：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3704812002040023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，省级项目编号：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370481201912290102B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，施工许可证编号：</w:t>
      </w:r>
      <w:r>
        <w:rPr>
          <w:rFonts w:eastAsia="黑体" w:cs="黑体" w:ascii="黑体" w:hAnsi="黑体"/>
          <w:bCs/>
          <w:color w:val="000000"/>
          <w:w w:val="80"/>
          <w:sz w:val="32"/>
          <w:szCs w:val="32"/>
          <w:lang w:val="en-US" w:eastAsia="zh-CN"/>
        </w:rPr>
        <w:t>3704812002040023-SX-001</w:t>
      </w:r>
      <w:r>
        <w:rPr>
          <w:rFonts w:ascii="黑体" w:hAnsi="黑体" w:cs="黑体" w:eastAsia="黑体"/>
          <w:bCs/>
          <w:color w:val="000000"/>
          <w:w w:val="8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程基本信息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Times New Roman" w:hAnsi="Times New Roman" w:eastAsia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工程基本信息中的详细信息的总面积（平方米”由“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221874.37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修改为“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132084.2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；总投资（万元）由“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29920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修改为“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18766.92”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WPS_1686880278</cp:lastModifiedBy>
  <dcterms:modified xsi:type="dcterms:W3CDTF">2023-06-27T00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F868306A43D18B6B752587F882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