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沃森建筑安装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外模板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XP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现浇混凝土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SDWS001-2023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沃森建筑安装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精模板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XP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现浇混凝土墙体自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SDWS002-2023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合泽节能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橙意建筑装饰工程有限公司枣庄分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9:00Z</dcterms:created>
  <dc:creator>NTKO</dc:creator>
  <dc:description/>
  <dc:language>en-US</dc:language>
  <cp:lastModifiedBy>user</cp:lastModifiedBy>
  <cp:lastPrinted>2023-04-22T00:20:00Z</cp:lastPrinted>
  <dcterms:modified xsi:type="dcterms:W3CDTF">2023-05-30T17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