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745"/>
        <w:gridCol w:w="1755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枣建集团装饰工程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宋光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滕建建设集团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秦德伟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山东方泰人力资源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经洲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枣庄力源送变电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郇志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山东环宇建设集团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孟凡礼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枣庄市御鑫建筑劳务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情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奥力防水工程有限责任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现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芯慧机电设备安装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马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大运河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永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大鑫炉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振利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金永安建设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堪立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宏环金宇钢构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满宪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智宏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褚衍奎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山东恒达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彬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枣庄市盛坛消防工程安装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山东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鑫泰建筑装饰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史学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立通机械工程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司贞文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宏泰安装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鹏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明科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天泰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宋谦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市山亭区房建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付华佩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枣发置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蒋佳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成煜建筑劳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秦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发亿路桥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武龙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长程路桥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袁齐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伟杰建筑劳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顾士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龙建设（山东）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鸿卓新能源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开明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市浩程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传成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六诚劳务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秀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恒达安防科技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利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志展（山东）钻探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格英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英格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市耀远装饰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颜廷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泺源建筑劳务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乐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建华建筑劳务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孝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建安建筑劳务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庆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洲盛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武步林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鑫塔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建邦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柴里矿区耀翔设备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闫丽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隆亿建筑劳务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开营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金长城建筑安装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成俊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筑诚装饰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学勤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市景誉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纳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宝隆建筑装饰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郝兆宝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华兴建筑安装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宝鼎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中汇建筑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永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泰兴建筑安装工程有限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海港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user</cp:lastModifiedBy>
  <cp:lastPrinted>2021-04-09T09:46:00Z</cp:lastPrinted>
  <dcterms:modified xsi:type="dcterms:W3CDTF">2023-05-23T10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</Properties>
</file>