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建档立卡贫困户住房鉴定情况汇总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填表单位：（盖章）  住建部门       扶贫部门</w:t>
      </w:r>
    </w:p>
    <w:tbl>
      <w:tblPr>
        <w:tblW w:w="139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46"/>
      </w:tblGrid>
      <w:tr>
        <w:trPr>
          <w:trHeight w:val="3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户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需鉴定户数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鉴定户数</w:t>
            </w:r>
          </w:p>
        </w:tc>
      </w:tr>
      <w:tr>
        <w:trPr>
          <w:trHeight w:val="3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政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帮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来危房改造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拆迁上楼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子女等法定赡养人赡养安置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周转房（包括租赁）长期安置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鉴定户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鉴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数</w:t>
            </w:r>
          </w:p>
        </w:tc>
      </w:tr>
      <w:tr>
        <w:trPr>
          <w:trHeight w:val="11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户数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填表说明：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年以来危房改造户，纸质档案中要有验收材料证明；通过子女等法定赡养人赡养安置的，要签订安置协议；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=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建档立卡贫困户住房不需鉴定农户台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填表单位：（盖章）  住建部门       扶贫部门</w:t>
      </w:r>
    </w:p>
    <w:tbl>
      <w:tblPr>
        <w:tblW w:w="13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710"/>
        <w:gridCol w:w="1665"/>
        <w:gridCol w:w="1689"/>
        <w:gridCol w:w="3979"/>
        <w:gridCol w:w="2150"/>
        <w:gridCol w:w="2025"/>
      </w:tblGrid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）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需鉴定原因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表说明：贫困类型填写序号：①脱贫享受政策②纳入即时帮扶；不需鉴定原因填写序号：①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以来危房改造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②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已拆迁上楼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③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通过子女等法定赡养人赡养安置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④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通过周转房（包括租赁）长期安置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⑤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其他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建档立卡贫困户住房需要鉴定农户台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填表单位：（盖章）  住建部门       扶贫部门</w:t>
      </w:r>
    </w:p>
    <w:tbl>
      <w:tblPr>
        <w:tblW w:w="13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40"/>
        <w:gridCol w:w="1485"/>
        <w:gridCol w:w="1803"/>
        <w:gridCol w:w="3225"/>
        <w:gridCol w:w="2013"/>
        <w:gridCol w:w="2637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）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类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结果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表说明：贫困类型填写序号：①脱贫享受政策②纳入即时帮扶；鉴定结果填写序号：①高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级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级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级④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级⑤未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建档立卡贫困户居住板房情况统计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填表单位：（盖章）  住建部门       扶贫部门</w:t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812"/>
        <w:gridCol w:w="813"/>
        <w:gridCol w:w="1050"/>
        <w:gridCol w:w="978"/>
        <w:gridCol w:w="1345"/>
        <w:gridCol w:w="915"/>
        <w:gridCol w:w="720"/>
        <w:gridCol w:w="885"/>
        <w:gridCol w:w="855"/>
        <w:gridCol w:w="795"/>
        <w:gridCol w:w="679"/>
        <w:gridCol w:w="775"/>
        <w:gridCol w:w="663"/>
        <w:gridCol w:w="925"/>
        <w:gridCol w:w="887"/>
        <w:gridCol w:w="438"/>
      </w:tblGrid>
      <w:tr>
        <w:trPr>
          <w:trHeight w:val="5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）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庄（社区）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享受政策和即时帮扶人口居住板房人数（人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享受政策贫困户和即时帮扶人口居住板房户数（户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原因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村迁建过渡性安置用房（仅统计其中的贫困户）中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居住时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措施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时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村迁建过渡性安置用房（仅统计其中的贫困户）（户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临时周转房（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（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新农村改造（户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区内的村庄改造（户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内户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户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户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填表说明：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=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=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；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=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sz w:val="24"/>
          <w:szCs w:val="24"/>
          <w:u w:val="none"/>
          <w:lang w:val="en-US" w:eastAsia="zh-CN"/>
        </w:rPr>
        <w:t>列。</w:t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69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</dc:creator>
  <dc:description/>
  <dc:language>en-US</dc:language>
  <cp:lastModifiedBy>Fly</cp:lastModifiedBy>
  <cp:lastPrinted>2020-01-23T15:07:00Z</cp:lastPrinted>
  <dcterms:modified xsi:type="dcterms:W3CDTF">2020-06-28T10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