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枣庄市农村新型社区建设规划评审委员会主要职责及组成人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职责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农房集中连片建设改造项目修建性详细规划提供技术咨询，负责全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示范项目、“农家乐”住房项目和规划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或建筑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以上建设改造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建性详细规划的评审论证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组成人员</w:t>
      </w:r>
    </w:p>
    <w:p>
      <w:pPr>
        <w:pStyle w:val="Normal"/>
        <w:widowControl/>
        <w:spacing w:lineRule="exact" w:line="48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任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凤仪（市规划局副局长，工程技术应用研究员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委员：张令中（市国土资源局土地储备中心副主任，高</w:t>
      </w:r>
    </w:p>
    <w:p>
      <w:pPr>
        <w:pStyle w:val="Normal"/>
        <w:widowControl/>
        <w:spacing w:lineRule="exact" w:line="48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级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罕（市住建局村镇科科长）</w:t>
      </w:r>
    </w:p>
    <w:p>
      <w:pPr>
        <w:pStyle w:val="Normal"/>
        <w:widowControl/>
        <w:spacing w:lineRule="exact" w:line="480"/>
        <w:ind w:firstLine="19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颖杰（市规划局规划科科长，高级工程师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小谷（滕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局副局长，工程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济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  员：董业茎（市旅游局副局长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瑜玲（市规划局建筑管理科科长，高级工程师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小葵（市国土资源局规划科科长，土地估价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48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登记代理人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飞（市住建局村镇科副主任科员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蓬（市建筑设计院总建筑师，高级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允亚（市建筑设计院一分院副院长，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宏（市规划设计院副院长，高级建筑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家全（市规划设计院规划所所长，高级规划师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绍猛（滕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局副局长，高级工程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</w:t>
      </w:r>
    </w:p>
    <w:p>
      <w:pPr>
        <w:pStyle w:val="Normal"/>
        <w:widowControl/>
        <w:spacing w:lineRule="exact" w:line="480"/>
        <w:ind w:firstLine="30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工程师，一级建造师，造价工程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强（滕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局村镇科科长，高级政工师，</w:t>
      </w:r>
    </w:p>
    <w:p>
      <w:pPr>
        <w:pStyle w:val="Normal"/>
        <w:widowControl/>
        <w:spacing w:lineRule="exact" w:line="48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继峰（滕州市规划局村镇规划科科长，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业彪（薛城区规划分局总规划师，高级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思勇（薛城区建设局村镇科科长，工程师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刚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薛城区建设局村镇科副科长，工程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序刚（山亭区规划分局局长，高级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永水（山亭区建设局村镇科科长，工程师，</w:t>
      </w:r>
    </w:p>
    <w:p>
      <w:pPr>
        <w:pStyle w:val="Normal"/>
        <w:widowControl/>
        <w:spacing w:lineRule="exact" w:line="480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结构师，一级建造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志珠（山亭区建筑设计院院长，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凡刚（市中区规划分局副局长，高级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文君（市中区建筑设计院院长，高级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培袖（市中区建设局村镇科科长，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振军（峄城区规划分局局长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中（峄城区建设局副局长，工程师）</w:t>
      </w:r>
    </w:p>
    <w:p>
      <w:pPr>
        <w:pStyle w:val="Normal"/>
        <w:widowControl/>
        <w:spacing w:lineRule="exact" w:line="4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伟（峄城区建设局村镇科科长，工程师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亚彤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台儿庄区建设局规划科科长，工程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涛（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台儿庄区建设局村镇科副科长，工程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家伟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枣庄高新区建筑设计院院长，高级工程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审会根据</w:t>
      </w:r>
      <w:r>
        <w:rPr>
          <w:rFonts w:ascii="仿宋_GB2312" w:hAnsi="仿宋_GB2312" w:eastAsia="仿宋_GB2312"/>
          <w:sz w:val="32"/>
          <w:szCs w:val="32"/>
        </w:rPr>
        <w:t>各区（市）农房集中连片建设改造项目修建性详细规划编制情况</w:t>
      </w:r>
      <w:r>
        <w:rPr>
          <w:rFonts w:ascii="仿宋_GB2312" w:hAnsi="仿宋_GB2312" w:eastAsia="仿宋_GB2312"/>
          <w:sz w:val="32"/>
          <w:szCs w:val="32"/>
        </w:rPr>
        <w:t>不定期召开，由</w:t>
      </w:r>
      <w:r>
        <w:rPr>
          <w:rFonts w:ascii="仿宋_GB2312" w:hAnsi="仿宋_GB2312" w:eastAsia="仿宋_GB2312"/>
          <w:sz w:val="32"/>
          <w:szCs w:val="32"/>
        </w:rPr>
        <w:t>市农房建设与危房改造工作领导小组办公室召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次参加会议的人数不少于五人。</w:t>
      </w:r>
      <w:r>
        <w:rPr>
          <w:rFonts w:ascii="仿宋_GB2312" w:hAnsi="仿宋_GB2312" w:eastAsia="仿宋_GB2312"/>
          <w:sz w:val="32"/>
          <w:szCs w:val="32"/>
        </w:rPr>
        <w:t>评审会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形成</w:t>
      </w:r>
      <w:r>
        <w:rPr>
          <w:rFonts w:ascii="仿宋_GB2312" w:hAnsi="仿宋_GB2312" w:eastAsia="仿宋_GB2312"/>
          <w:sz w:val="32"/>
          <w:szCs w:val="32"/>
        </w:rPr>
        <w:t>书面反馈意见，编制单位要根据评审意见对规划成果修改完善，规划成果在报送审批和备案前要经市规划评审委员会审查同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6:00Z</dcterms:created>
  <dc:creator>Lenovo User</dc:creator>
  <dc:description/>
  <cp:keywords/>
  <dc:language>en-US</dc:language>
  <cp:lastModifiedBy>Lenovo User</cp:lastModifiedBy>
  <dcterms:modified xsi:type="dcterms:W3CDTF">2010-08-02T07:47:00Z</dcterms:modified>
  <cp:revision>1</cp:revision>
  <dc:subject/>
  <dc:title>附件：</dc:title>
</cp:coreProperties>
</file>